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Applicare marca da € 16,00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Spett.l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Consiglio Provinciale dell’Ordine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4"/>
        </w:rPr>
        <w:tab/>
        <w:t>dei Consulenti del lavoro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Via Pergusa n. 62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94100 ENN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 w:ascii="Calibri" w:hAnsi="Calibri"/>
          <w:sz w:val="24"/>
        </w:rPr>
        <w:t xml:space="preserve">OGGETTO: </w:t>
      </w:r>
      <w:r>
        <w:rPr>
          <w:rFonts w:cs="Calibri" w:ascii="Calibri" w:hAnsi="Calibri"/>
          <w:b/>
          <w:sz w:val="24"/>
        </w:rPr>
        <w:t>domanda di iscrizione all’Albo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Il/la sottoscritto/a ……………………………………………. nato/a a ………………………………….. il …………………… codice fiscale ………………….…………, residente a ……………………… via …………………. n. ……. cap. …………,  essendo in possesso dei requisiti di cui all’art. 9 della legge 12 dell’11/1/1979, rivolge istanza a codesto Consiglio Provinciale per la propria iscrizione nell’Albo dei Consulenti del Lavoro della provincia di Enn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Dichiara a tal fine di non trovarsi nelle condizioni di incompatibilità previste dall’art. 4 della legge sopra citata e si impegna sin d’ora a segnalare tempestivamente a codesto Consiglio Provinciale eventuali variazioni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Allega alla presente i seguenti document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Dichiarazione sostitutiva di certificazioni (all.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Dichiarazione di domicilio professionale (all.2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el diploma di abilitazione all’esercizio della professione di Consulente del Lavor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el titolo di studi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el documento di identità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e fotografie formato tessera firmate sul retr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cevuta attestante il versamento di €. 168,00 effettuato sul c.c.p. n. 8003 intestato a “Agenzia delle Entrate – Centro Operativo di Pescara – tasse concessioni governative” – con causale “tassa di iscrizione all’Ordine dei Consulenti del Lavoro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Ricevuta attestante il pagamento di €. 600,00 (</w:t>
      </w:r>
      <w:r>
        <w:rPr>
          <w:rFonts w:cs="Calibri" w:ascii="Calibri" w:hAnsi="Calibri"/>
          <w:i/>
          <w:sz w:val="24"/>
          <w:szCs w:val="24"/>
        </w:rPr>
        <w:t>contributo una tantum</w:t>
      </w:r>
      <w:r>
        <w:rPr>
          <w:rFonts w:cs="Calibri" w:ascii="Calibri" w:hAnsi="Calibri"/>
          <w:sz w:val="24"/>
          <w:szCs w:val="24"/>
        </w:rPr>
        <w:t xml:space="preserve"> di iscrizione €. 250,00  + </w:t>
      </w:r>
      <w:r>
        <w:rPr>
          <w:rFonts w:cs="Calibri" w:ascii="Calibri" w:hAnsi="Calibri"/>
          <w:i/>
          <w:sz w:val="24"/>
          <w:szCs w:val="24"/>
        </w:rPr>
        <w:t>quot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annuale</w:t>
      </w:r>
      <w:r>
        <w:rPr>
          <w:rFonts w:cs="Calibri" w:ascii="Calibri" w:hAnsi="Calibri"/>
          <w:sz w:val="24"/>
          <w:szCs w:val="24"/>
        </w:rPr>
        <w:t xml:space="preserve"> di iscrizione €. 350,00) effettuato tramite bonifico bancario sul c/c intestato al Consiglio Provinciale dell’Ordine dei Consulenti del Lavoro di Enna – IBAN: IT 20 G 08952 83701 000000235257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Indica inoltre i seguenti recapit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/i di rete fissa: (studio) ………………….. (abit.) ……………………… telefono mobile: 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: ……………………………………………………. PEC </w:t>
      </w:r>
      <w:r>
        <w:rPr>
          <w:rFonts w:cs="Calibri" w:ascii="Calibri" w:hAnsi="Calibri"/>
          <w:i/>
          <w:sz w:val="24"/>
          <w:szCs w:val="24"/>
        </w:rPr>
        <w:t>(se già in possesso)</w:t>
      </w:r>
      <w:r>
        <w:rPr>
          <w:rFonts w:cs="Calibri" w:ascii="Calibri" w:hAnsi="Calibri"/>
          <w:sz w:val="24"/>
          <w:szCs w:val="24"/>
        </w:rPr>
        <w:t>: ……………..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za l’utilizzo dei dati personali dichiarati solo ai fini istituzionali e necessari per l’espletamento  di  tutte  le  procedure  che  saranno  poste  in  essere  dall’Ordin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 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 IL/LA RICHIEDENT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    ……………………………..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testoCarattere">
    <w:name w:val="Corpo testo Carattere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19:00Z</dcterms:created>
  <dc:creator>ORDINE DEI CONSULENTI DEL LA</dc:creator>
  <dc:description/>
  <cp:keywords/>
  <dc:language>en-US</dc:language>
  <cp:lastModifiedBy>asus</cp:lastModifiedBy>
  <cp:lastPrinted>2007-12-19T10:05:00Z</cp:lastPrinted>
  <dcterms:modified xsi:type="dcterms:W3CDTF">2023-03-21T09:16:00Z</dcterms:modified>
  <cp:revision>23</cp:revision>
  <dc:subject/>
  <dc:title>FAC-SIMILE DOMANDA DI ISCRIZIONE ALL’ORDINE CONSULENTI DEL LAVORO</dc:title>
</cp:coreProperties>
</file>