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jc w:val="left"/>
        <w:rPr/>
      </w:pPr>
      <w:r>
        <w:rPr/>
        <w:t>FAC – SIMILE</w:t>
        <w:br/>
        <w:t>Carta legale da € 16,00</w:t>
      </w:r>
    </w:p>
    <w:p>
      <w:pPr>
        <w:pStyle w:val="DESTINATARIO"/>
        <w:spacing w:before="0" w:after="0"/>
        <w:ind w:left="5812" w:hanging="0"/>
        <w:rPr/>
      </w:pPr>
      <w:r>
        <w:rPr>
          <w:sz w:val="22"/>
        </w:rPr>
        <w:t>Spettabile</w:t>
        <w:br/>
        <w:t>Consiglio Provinciale dell’Ordine dei Consulenti del Lavoro della prov. di Enna</w:t>
      </w:r>
    </w:p>
    <w:p>
      <w:pPr>
        <w:pStyle w:val="DESTINATARIO"/>
        <w:spacing w:before="0" w:after="0"/>
        <w:ind w:left="5812" w:hanging="0"/>
        <w:rPr>
          <w:sz w:val="22"/>
        </w:rPr>
      </w:pPr>
      <w:r>
        <w:rPr>
          <w:sz w:val="22"/>
        </w:rPr>
        <w:t>Via Pergusa n. 62</w:t>
      </w:r>
    </w:p>
    <w:p>
      <w:pPr>
        <w:pStyle w:val="DESTINATARIO"/>
        <w:spacing w:before="0" w:after="0"/>
        <w:ind w:left="5812" w:hanging="0"/>
        <w:rPr>
          <w:sz w:val="22"/>
        </w:rPr>
      </w:pPr>
      <w:r>
        <w:rPr>
          <w:sz w:val="22"/>
        </w:rPr>
        <w:t>94100 Enna</w:t>
      </w:r>
    </w:p>
    <w:p>
      <w:pPr>
        <w:pStyle w:val="OGGETTO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  <w:t>Oggetto: domanda di cancellazione all’Ordine.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 xml:space="preserve">_ l _ sottoscritt_ ___________________ , nat_ a ________ _________________(Prov. ____) il _____ __________, residente a _______________________________(Prov. _____), c.a.p. ______________, 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</w:t>
      </w:r>
      <w:r>
        <w:rPr>
          <w:b w:val="false"/>
          <w:sz w:val="16"/>
        </w:rPr>
        <w:t>(Comune di Residenza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__________________________________________________, n° ________, tel. 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.F. _______________________________________, P. IVA 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on studio in __________________________________________________________ c.a.p. _____________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16"/>
        </w:rPr>
        <w:t>(Comune di Ufficio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Tel. ____________________ Fax _________________________ E-Mail ____________________________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sotto la Sua personale responsabilità civile e penale di non esercitare più la Professione di Consulente del Lavoro dal _________________ per il seguente motivo: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 xml:space="preserve">pertanto a Codesto Consiglio di provvedere alla Sua cancellazione dall’Albo con decorrenza dal _________. 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i impegna a non esercitare la professione se non previa reiscrizione.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.B.</w:t>
      </w:r>
    </w:p>
    <w:p>
      <w:pPr>
        <w:pStyle w:val="OGGETTO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- La cancellazione dall’Albo avviene con delibera del Consiglio.</w:t>
      </w:r>
    </w:p>
    <w:p>
      <w:pPr>
        <w:pStyle w:val="OGGETTO"/>
        <w:spacing w:before="0" w:after="0"/>
        <w:rPr/>
      </w:pPr>
      <w:r>
        <w:rPr>
          <w:b w:val="false"/>
          <w:sz w:val="20"/>
        </w:rPr>
        <w:t>- Il contributo di iscrizione è annuo e va versato per intero anche se la cancellazione avviene nel corso dell’anno.</w:t>
      </w:r>
    </w:p>
    <w:p>
      <w:pPr>
        <w:pStyle w:val="OGGETTO"/>
        <w:spacing w:before="0" w:after="0"/>
        <w:rPr/>
      </w:pPr>
      <w:r>
        <w:rPr>
          <w:b w:val="false"/>
          <w:sz w:val="20"/>
        </w:rPr>
        <w:t>- Chi non avesse ancora versato la quota, prima di chiedere la cancellazione, deve dimostrare di averla versata inter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  <w:u w:val="single"/>
        </w:rPr>
        <w:t xml:space="preserve">ALLEGARE ALLA DOMANDA IL TESSERINO DUI IN CORSO DI VALIDITA’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6:00Z</dcterms:created>
  <dc:creator>anna</dc:creator>
  <dc:description/>
  <cp:keywords/>
  <dc:language>en-US</dc:language>
  <cp:lastModifiedBy>asus</cp:lastModifiedBy>
  <dcterms:modified xsi:type="dcterms:W3CDTF">2022-01-03T08:55:00Z</dcterms:modified>
  <cp:revision>8</cp:revision>
  <dc:subject/>
  <dc:title>FAC – SIMILE</dc:title>
</cp:coreProperties>
</file>