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widowControl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widowControl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 CAP 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………………..... numero …………………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tel .......................…........... cell ........................... indirizzo e-mail ……………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widowControl/>
        <w:spacing w:lineRule="atLeast" w:line="400"/>
        <w:jc w:val="both"/>
        <w:rPr/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pacing w:val="15"/>
          <w:sz w:val="22"/>
          <w:szCs w:val="22"/>
        </w:rPr>
        <w:t>di aver stabilito, a decorrere dal …………………., il domicilio professionale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pacing w:val="15"/>
          <w:sz w:val="22"/>
          <w:szCs w:val="22"/>
        </w:rPr>
        <w:t>via............................................................ numero ……………………….. CAP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jc w:val="both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esta dichiarazione è equivalente a “dichiarazione sostitutiva dell’atto di notorietà” (art. 47 del Dpr 445/2000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2:00Z</dcterms:created>
  <dc:creator>ordine giornalisti</dc:creator>
  <dc:description/>
  <dc:language>en-US</dc:language>
  <cp:lastModifiedBy>Utente Windows</cp:lastModifiedBy>
  <cp:lastPrinted>2007-11-15T17:17:00Z</cp:lastPrinted>
  <dcterms:modified xsi:type="dcterms:W3CDTF">2019-08-29T09:32:00Z</dcterms:modified>
  <cp:revision>2</cp:revision>
  <dc:subject/>
  <dc:title>DICHIARAZIONE DI DOMICILIO PROFESSIONALE</dc:title>
</cp:coreProperties>
</file>