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NN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.. Via/Piazza……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……… la sig.ra / il sig. ……………………………………………………………….  è stata/o ammessa/o alla frequenza dello studio sito in …………………………………….………. (prov. …………) Via ………………………………………………….. p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 lo svolgimento del tirocinio obbligatorio per l’accesso alla professione di Consulente del lavoro.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i avere/non avere </w:t>
      </w:r>
      <w:r>
        <w:rPr>
          <w:rFonts w:cs="Times New Roman" w:ascii="Times New Roman" w:hAnsi="Times New Roman"/>
          <w:i/>
          <w:sz w:val="22"/>
          <w:szCs w:val="22"/>
        </w:rPr>
        <w:t>(cancellare la voce che non interessa)</w:t>
      </w:r>
      <w:r>
        <w:rPr>
          <w:rFonts w:cs="Times New Roman" w:ascii="Times New Roman" w:hAnsi="Times New Roman"/>
          <w:sz w:val="22"/>
          <w:szCs w:val="22"/>
        </w:rPr>
        <w:t xml:space="preserve"> altri n. ……. praticanti in studio inclusi quelli svolgenti il tirocinio per altre discipline professionali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soggettivi previsti dalla normativa in quanto opera come libero professionista da almeno cinque anni con attività abituale e prevalent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eletto domicilio professionale in ……………………………………………………….. (prov. …………..) Via 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regola con gli adempimenti in materia di Formazione Continua Obbligatoria per i Consulenti del lavoro avendo rispettato quanto previsto dal Regolamento approvato dal Consiglio Nazionale con Delibera n. 311 del 25 settembre 2014. </w:t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Kredi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Kredit" w:hAnsi="Apple Garamond Light;Kredit" w:eastAsia="Times New Roman" w:cs="Apple Garamond Light;Kredi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9:00Z</dcterms:created>
  <dc:creator>Massimo</dc:creator>
  <dc:description/>
  <cp:keywords/>
  <dc:language>en-US</dc:language>
  <cp:lastModifiedBy>Pintus</cp:lastModifiedBy>
  <cp:lastPrinted>2016-02-04T15:01:00Z</cp:lastPrinted>
  <dcterms:modified xsi:type="dcterms:W3CDTF">2016-08-04T16:26:00Z</dcterms:modified>
  <cp:revision>5</cp:revision>
  <dc:subject/>
  <dc:title>Al Consiglio Provinciale dell’Ordine dei Consulenti del Lavor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